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9, de 2024.- Nombra a don Hern&amp;#225;n Guillermo Astaburuaga Inostroza en el cargo de Secretario Regional Ministerial de Ciencia, Tecnolog&amp;#237;a, Conocimiento e Innovaci&amp;#243;n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K2QW6CYEYSNN7XIBUQLPCVWJ6PRMKQK6ANSGQDKDLZ6DCGG7HBQ3D374WSOGGWJJYUU6I2WFQ3O2" alt="https://www.litoralpress.cl/paginaconsultas/Servicios_NClipDocumentos/Get_Imagen_Nota.aspx?LPKey=IK2QW6CYEYSNN7XIBUQLPCVWJ6PRMKQK6ANSGQDKDLZ6DCGG7HBQ3D374WSOGGWJJYUU6I2WFQ3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9, de 2024.- Nombra a don Hern&amp;#225;n Guillermo Astaburuaga Inostroza en el cargo de Secretario Regional Ministerial de Ciencia, Tecnolog&amp;#237;a, Conocimiento e Innovaci&amp;#243;n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N2USE6GVO6XSY5GUANNIHDBSYI4T2DRMF7VB6RUNERWBLKCFOPE7OM4KGY6BSBEY4RDKDCSH7CG2" alt="https://www.litoralpress.cl/paginaconsultas/Servicios_NClipDocumentos/Get_Imagen_Nota.aspx?LPKey=3N2USE6GVO6XSY5GUANNIHDBSYI4T2DRMF7VB6RUNERWBLKCFOPE7OM4KGY6BSBEY4RDKDCSH7C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9, de 2024.- Nombra a don Hern&amp;#225;n Guillermo Astaburuaga Inostroza en el cargo de Secretario Regional Ministerial de Ciencia, Tecnolog&amp;#237;a, Conocimiento e Innovaci&amp;#243;n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P7CHES2UGRH5QWAI7GQXHF263GKD4BHGIKNRWXUEEFBU2MKKIG573UW5RF7B7YJ4NAELBSG4DCU" alt="https://www.litoralpress.cl/paginaconsultas/Servicios_NClipDocumentos/Get_Imagen_Nota.aspx?LPKey=FLP7CHES2UGRH5QWAI7GQXHF263GKD4BHGIKNRWXUEEFBU2MKKIG573UW5RF7B7YJ4NAELBSG4D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