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KE23NHDERYUXNXVGGUZGJ3W6EFRQ2AJMQSX6NFXPPVVO77BDGDQC" alt="https://www.litoralpress.cl/paginaconsultas/Servicios_NClipDocumentos/Get_Imagen_Nota.aspx?LPKey=MKVLT3XUFTBUBMFWJBM7I3K2IKE23NHDERYUXNXVGGUZGJ3W6EFRQ2AJMQSX6NFXPPVVO77BDG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