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19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96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an Epu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JWV5YS2LMWAPUMYYSXRY5EFEFBL2APJDVJ45XG77KSBV5H7DEZS6EZPU5KX5OFQNLSAX35YV75PNK" alt="https://www.litoralpress.cl/paginaconsultas/Servicios_NClipDocumentos/Get_Imagen_Nota.aspx?LPKey=JWV5YS2LMWAPUMYYSXRY5EFEFBL2APJDVJ45XG77KSBV5H7DEZS6EZPU5KX5OFQNLSAX35YV75P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