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Q42SMZQC7I2XUQHQIJ6WBQ5MGXJTXUNHKEBKGFMBOSRCSYTPMTZ3NL5EEFNUKIFWYTKE2FK45BS" alt="https://www.litoralpress.cl/paginaconsultas/Servicios_NClipDocumentos/Get_Imagen_Nota.aspx?LPKey=JMQ42SMZQC7I2XUQHQIJ6WBQ5MGXJTXUNHKEBKGFMBOSRCSYTPMTZ3NL5EEFNUKIFWYTKE2FK45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QEVMPIH7OK3MCBWE6425IKIFIVG7WDXML65Q2MMJ4EY6USGJD7Q4J5VH3DFKDY2STSS53KDH5R2" alt="https://www.litoralpress.cl/paginaconsultas/Servicios_NClipDocumentos/Get_Imagen_Nota.aspx?LPKey=NLQEVMPIH7OK3MCBWE6425IKIFIVG7WDXML65Q2MMJ4EY6USGJD7Q4J5VH3DFKDY2STSS53KDH5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FATGLDZ4BHV2EEL5FIRYSIMOVYP3XKRRNQWL53H7ONIF7FLL3QXJC36YHRC66SCN45HOXMKQ2LS" alt="https://www.litoralpress.cl/paginaconsultas/Servicios_NClipDocumentos/Get_Imagen_Nota.aspx?LPKey=SZFATGLDZ4BHV2EEL5FIRYSIMOVYP3XKRRNQWL53H7ONIF7FLL3QXJC36YHRC66SCN45HOXMKQ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67QOYJCBGNKYJXRGPSLNTAJZ6QRBVYTLCG4UPLZFVUYP3BFXPZ6OCJG56CERXQNMACQF7GY2W6A" alt="https://www.litoralpress.cl/paginaconsultas/Servicios_NClipDocumentos/Get_Imagen_Nota.aspx?LPKey=DS67QOYJCBGNKYJXRGPSLNTAJZ6QRBVYTLCG4UPLZFVUYP3BFXPZ6OCJG56CERXQNMACQF7GY2W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34WEJ6OJMXV4ELMI3BWGOEDZ7XC6XI3UQZIDJATA3BLLIEQAXGFOXHL7KB7O2IQF66MDI35ATUY" alt="https://www.litoralpress.cl/paginaconsultas/Servicios_NClipDocumentos/Get_Imagen_Nota.aspx?LPKey=LO34WEJ6OJMXV4ELMI3BWGOEDZ7XC6XI3UQZIDJATA3BLLIEQAXGFOXHL7KB7O2IQF66MDI35AT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SN2WSGIDPSTMSVNVQ7FOPQVH3X4HHDZ2H6B5PUFVH5VF3TCYTSHNC3A3IZCUG77QMGQHWHITKQG" alt="https://www.litoralpress.cl/paginaconsultas/Servicios_NClipDocumentos/Get_Imagen_Nota.aspx?LPKey=7VSN2WSGIDPSTMSVNVQ7FOPQVH3X4HHDZ2H6B5PUFVH5VF3TCYTSHNC3A3IZCUG77QMGQHWHITK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