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98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958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ry y su remontada en Wimbled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EZSASEVH2FZM4PPD4OOZ6VAL5FHNGN2LOLKQGPOIYFNO7CUVBELX3TDPMR7N5LRE44M5CU7FEJLCS" alt="https://www.litoralpress.cl/paginaconsultas/Servicios_NClipDocumentos/Get_Imagen_Nota.aspx?LPKey=EZSASEVH2FZM4PPD4OOZ6VAL5FHNGN2LOLKQGPOIYFNO7CUVBELX3TDPMR7N5LRE44M5CU7FEJL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