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U7B3ADZH2OFA7B7Y63UZX3T74SRB43MH65BH75SWBEVUKIUM4CDQ5FIJBU44HAVBIE25GJWCL7U" alt="https://www.litoralpress.cl/paginaconsultas/Servicios_NClipDocumentos/Get_Imagen_Nota.aspx?LPKey=3WU7B3ADZH2OFA7B7Y63UZX3T74SRB43MH65BH75SWBEVUKIUM4CDQ5FIJBU44HAVBIE25GJWCL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VSK3LW3KJMAJ6CEDRCVOPU2ZKYVYC5M25TH6TONRMHT24IXQC7W4X5FNIIJMKUWTFGSNMDBEPNV2" alt="https://www.litoralpress.cl/paginaconsultas/Servicios_NClipDocumentos/Get_Imagen_Nota.aspx?LPKey=ZVSK3LW3KJMAJ6CEDRCVOPU2ZKYVYC5M25TH6TONRMHT24IXQC7W4X5FNIIJMKUWTFGSNMDBEPN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IKGM2TSX3GXTTPCZQFVLKCZFQRBBX6JW3ANEMK4L2HCRPJRLTALERZKDG4LVJ6ODDFLW2OVEUMWU" alt="https://www.litoralpress.cl/paginaconsultas/Servicios_NClipDocumentos/Get_Imagen_Nota.aspx?LPKey=GIKGM2TSX3GXTTPCZQFVLKCZFQRBBX6JW3ANEMK4L2HCRPJRLTALERZKDG4LVJ6ODDFLW2OVEUM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2EHSJFZAM3LYLOGCEELFCUTC7XMSNPECGT4DPEULVPKSI4UAOZCHK5VVLVNVW4DU66F5LONE7QGO" alt="https://www.litoralpress.cl/paginaconsultas/Servicios_NClipDocumentos/Get_Imagen_Nota.aspx?LPKey=B2EHSJFZAM3LYLOGCEELFCUTC7XMSNPECGT4DPEULVPKSI4UAOZCHK5VVLVNVW4DU66F5LONE7Q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