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8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2XA2N4WEX25BVS5FBSDIQRBRLDCPIBHGMTSJTGV4LVOJD64PIVDQ4P5MVR63OBYCFXM46UJPTXZXY" alt="https://www.litoralpress.cl/paginaconsultas/Servicios_NClipDocumentos/Get_Imagen_Nota.aspx?LPKey=2XA2N4WEX25BVS5FBSDIQRBRLDCPIBHGMTSJTGV4LVOJD64PIVDQ4P5MVR63OBYCFXM46UJPTX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1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5" height="825" src="https://www.litoralpress.cl/paginaconsultas/Servicios_NClipDocumentos/Get_Imagen_Nota.aspx?LPKey=2YZPVDBAMQ2CHYFLEGZJEGU3CCAT4YM2LWEMZGNULZ4I7PTF4DXJFYZOMGAR6YBAT6AVNTN5T3RKA" alt="https://www.litoralpress.cl/paginaconsultas/Servicios_NClipDocumentos/Get_Imagen_Nota.aspx?LPKey=2YZPVDBAMQ2CHYFLEGZJEGU3CCAT4YM2LWEMZGNULZ4I7PTF4DXJFYZOMGAR6YBAT6AVNTN5T3R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