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MJMQE2E3E3AVFXVWLOIMGVME2IZGMVUQWMU4FUYB53EOPO3AF4QAYOQ4IHU5VVFYZRTSBXVJR3I" alt="https://www.litoralpress.cl/paginaconsultas/Servicios_NClipDocumentos/Get_Imagen_Nota.aspx?LPKey=KCMJMQE2E3E3AVFXVWLOIMGVME2IZGMVUQWMU4FUYB53EOPO3AF4QAYOQ4IHU5VVFYZRTSBXVJR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DD2ZFV4ZSAHSI7TNL7UDQQDT6XDT7MVNX4SNE6PXCUR2BBKU4B7DP6GEHXOWOAK6HVXWZNXLGKW" alt="https://www.litoralpress.cl/paginaconsultas/Servicios_NClipDocumentos/Get_Imagen_Nota.aspx?LPKey=GPDD2ZFV4ZSAHSI7TNL7UDQQDT6XDT7MVNX4SNE6PXCUR2BBKU4B7DP6GEHXOWOAK6HVXWZNXLG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