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J6BAJBFSX6Y7JXVO2JBCNNVR5W3URKVELPPIG4AAMG5YGO4DANJ72ESD5YZEEPLBQFONXOVHQSBC" alt="https://www.litoralpress.cl/paginaconsultas/Servicios_NClipDocumentos/Get_Imagen_Nota.aspx?LPKey=QJ6BAJBFSX6Y7JXVO2JBCNNVR5W3URKVELPPIG4AAMG5YGO4DANJ72ESD5YZEEPLBQFONXOVHQS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