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secretos de Isidora Jim&amp;#233;n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YLCVYTNXZZXCHZY5VGRPACALGEJZ3SN7JX6W7VV667FJOCZVXRQ23FFAJSQPNV5WBN2RZLMHBWWOY" alt="https://www.litoralpress.cl/paginaconsultas/Servicios_NClipDocumentos/Get_Imagen_Nota.aspx?LPKey=YLCVYTNXZZXCHZY5VGRPACALGEJZ3SN7JX6W7VV667FJOCZVXRQ23FFAJSQPNV5WBN2RZLMHBWW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