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ha ordenado pagar $ 2,5 billones encontrados en bancos y AFP de deudores de pensiones de alimentos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2WLBYVFAAB2QLGTGZWSEJXAXZLLAR5QTATZQRH6STE2FZJUG7HF7WF3KV5Q4UABYM6I2M5WF5XFTW" alt="https://www.litoralpress.cl/paginaconsultas/Servicios_NClipDocumentos/Get_Imagen_Nota.aspx?LPKey=2WLBYVFAAB2QLGTGZWSEJXAXZLLAR5QTATZQRH6STE2FZJUG7HF7WF3KV5Q4UABYM6I2M5WF5XF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