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hile Tecnol&amp;#243;gic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6" src="https://www.litoralpress.cl/paginaconsultas/Servicios_NClipDocumentos/Get_Imagen_Nota.aspx?LPKey=QAP3LIQV3HF4EJZ644G7B5ZYK2BJ3TIK5ARRUL7HKL56TC6SS2EVJ526EZEPUQJAEPGKSALTJFAJC" alt="https://www.litoralpress.cl/paginaconsultas/Servicios_NClipDocumentos/Get_Imagen_Nota.aspx?LPKey=QAP3LIQV3HF4EJZ644G7B5ZYK2BJ3TIK5ARRUL7HKL56TC6SS2EVJ526EZEPUQJAEPGKSALTJFA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