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8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CWC6YZH5OW6MY3ZDORDAUUA7JWZ435PXKH43BJ74EN6GR4QUG35SSHVXNV635KFMQEOYGLS2G72Y4" alt="https://www.litoralpress.cl/paginaconsultas/Servicios_NClipDocumentos/Get_Imagen_Nota.aspx?LPKey=CWC6YZH5OW6MY3ZDORDAUUA7JWZ435PXKH43BJ74EN6GR4QUG35SSHVXNV635KFMQEOYGLS2G72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8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IQE3ETYAQ63OMRTA2P5K62BZMWZC2AHJ7FGKSWOLESXLWUZ3RVKI7SYZKULBKQJ3BU2VHNQAVXNOC" alt="https://www.litoralpress.cl/paginaconsultas/Servicios_NClipDocumentos/Get_Imagen_Nota.aspx?LPKey=IQE3ETYAQ63OMRTA2P5K62BZMWZC2AHJ7FGKSWOLESXLWUZ3RVKI7SYZKULBKQJ3BU2VHNQAVXN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