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ORPXZBLWF2YBXI5Y5EP4VP2XZWATN4FTTI27M7F6O7Y2COAIH6HLI5Z75GQOTK5IKQI7ED3WTKV4C" alt="https://www.litoralpress.cl/paginaconsultas/Servicios_NClipDocumentos/Get_Imagen_Nota.aspx?LPKey=ORPXZBLWF2YBXI5Y5EP4VP2XZWATN4FTTI27M7F6O7Y2COAIH6HLI5Z75GQOTK5IKQI7ED3WTKV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HOM47WDVUJICDJ3NQXEUF2PLYFFC556KSO5NLKMVCM6Z6244I4GVAPQGUKO4QU6VDC2UDAI6CNZSU" alt="https://www.litoralpress.cl/paginaconsultas/Servicios_NClipDocumentos/Get_Imagen_Nota.aspx?LPKey=HOM47WDVUJICDJ3NQXEUF2PLYFFC556KSO5NLKMVCM6Z6244I4GVAPQGUKO4QU6VDC2UDAI6CNZ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