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20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en llamado urgente a vacunarse ante alza de virus respirato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64RLEPPYERXU5EOUKPM5XPIBO5A2IBIHBQRZCUGSK5F44M7AWDJLBMJYURKGRA77YTESKZ3XIAQT6" alt="https://www.litoralpress.cl/paginaconsultas/Servicios_NClipDocumentos/Get_Imagen_Nota.aspx?LPKey=64RLEPPYERXU5EOUKPM5XPIBO5A2IBIHBQRZCUGSK5F44M7AWDJLBMJYURKGRA77YTESKZ3XIAQ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