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95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CDANTW4SBOIWU7AJOP3KOXBCLFUKXHNKBKQPVOZ5F2WMFT6I3FP6" alt="https://www.litoralpress.cl/paginaconsultas/Servicios_NClipDocumentos/Get_Imagen_Nota.aspx?LPKey=IXQZDJ3RELWKS5ELQBAGEM3CFCDANTW4SBOIWU7AJOP3KOXBCLFUKXHNKBKQPVOZ5F2WMFT6I3F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