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4" src="https://www.litoralpress.cl/paginaconsultas/Servicios_NClipDocumentos/Get_Imagen_Nota.aspx?LPKey=N5M3MJCGTOCNYU3UQPSJHDRCXSSLYSASK7JTSG7HWL4S5QMPXEQ764NT47IS4NTDGFEOJIBZI3BL2" alt="https://www.litoralpress.cl/paginaconsultas/Servicios_NClipDocumentos/Get_Imagen_Nota.aspx?LPKey=N5M3MJCGTOCNYU3UQPSJHDRCXSSLYSASK7JTSG7HWL4S5QMPXEQ764NT47IS4NTDGFEOJIBZI3B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