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8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histor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detective que cazaba asesin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G7LY7IBF7KDDYUSC2WVYUWWH6THBGREPS7TV3ATYOBH6CZMSJHFPJJJ462DQH47T53JLYWRYHZ46" alt="https://www.litoralpress.cl/paginaconsultas/Servicios_NClipDocumentos/Get_Imagen_Nota.aspx?LPKey=4G7LY7IBF7KDDYUSC2WVYUWWH6THBGREPS7TV3ATYOBH6CZMSJHFPJJJ462DQH47T53JLYWRYHZ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