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6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entenario celeb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ntro de San Antonio tras retirada de ambulant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JO3NMKYKDPYIH5BOCMZHJJTR5V37GCD2RDDFEXJAXWL35M2H7T4P4JCC4P5YH5RUJVU5JWGTSRHGY" alt="https://www.litoralpress.cl/paginaconsultas/Servicios_NClipDocumentos/Get_Imagen_Nota.aspx?LPKey=JO3NMKYKDPYIH5BOCMZHJJTR5V37GCD2RDDFEXJAXWL35M2H7T4P4JCC4P5YH5RUJVU5JWGTSRH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