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BI23SXO7OODTKIRUCUFYIWV3YWEFR3TGNM6C7APEYNVZ5USYPLRL6BT6DJGDSSOA3P6MYCA7WBI" alt="https://www.litoralpress.cl/paginaconsultas/Servicios_NClipDocumentos/Get_Imagen_Nota.aspx?LPKey=6DBI23SXO7OODTKIRUCUFYIWV3YWEFR3TGNM6C7APEYNVZ5USYPLRL6BT6DJGDSSOA3P6MYCA7W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CQJFF5I3WQEI6FNATTAFCIJSYGS36K3F2AFWW3QPDXNDDHTDH5UT7WZXKOHEFSNVI6W6OV3HS5M" alt="https://www.litoralpress.cl/paginaconsultas/Servicios_NClipDocumentos/Get_Imagen_Nota.aspx?LPKey=BICQJFF5I3WQEI6FNATTAFCIJSYGS36K3F2AFWW3QPDXNDDHTDH5UT7WZXKOHEFSNVI6W6OV3HS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