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Antid&amp;#237;scolos Il: reforma de Elizalde pone fi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ongreso y corta trasvasije de platas p&amp;#250;blica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YKLRHJBAAHQ2XL5W2PP46SVLJU2SEOG2FP5Q7V3DO372UCXMPCCAUXJEQVLT2MQ6C7AUHDORTFRXE" alt="https://www.litoralpress.cl/paginaconsultas/Servicios_NClipDocumentos/Get_Imagen_Nota.aspx?LPKey=YKLRHJBAAHQ2XL5W2PP46SVLJU2SEOG2FP5Q7V3DO372UCXMPCCAUXJEQVLT2MQ6C7AUHDORTFR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Antid&amp;#237;scolos Il: reforma de Elizalde pone fi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ongreso y corta trasvasije de platas p&amp;#250;blica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JQOSJRJ37F32ZAJVJKE5P4OU25SDDBRC4D2HLNYTYHYH6BEZETCCPEOV2BWI4FHD427OGI5GNCVKE" alt="https://www.litoralpress.cl/paginaconsultas/Servicios_NClipDocumentos/Get_Imagen_Nota.aspx?LPKey=JQOSJRJ37F32ZAJVJKE5P4OU25SDDBRC4D2HLNYTYHYH6BEZETCCPEOV2BWI4FHD427OGI5GNCV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