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89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&lt;/td&gt;&lt;td align='left' valign='top'&gt;&lt;b style='color:#444444'&gt;VPE:&lt;/b&gt;&lt;/td&gt;&lt;td&gt;$ 1.417.1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GMWN4RGIMU4CH43C4GB7OVDUPBTSSXUFZBQAAU6ARFSLFQUK4A6D3NU6SWZSBVD5Y4UT47ND35YYA" alt="https://www.litoralpress.cl/paginaconsultas/Servicios_NClipDocumentos/Get_Imagen_Nota.aspx?LPKey=GMWN4RGIMU4CH43C4GB7OVDUPBTSSXUFZBQAAU6ARFSLFQUK4A6D3NU6SWZSBVD5Y4UT47ND35Y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