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8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97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el nacimiento de su hija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C7DCZYZIQTXO3SER5ZXVMZ7RKJUEZOOBCGOOMZOTKD76OJH3J4L3QREWCHPTNKWBHC4WRH5SKZGVI" alt="https://www.litoralpress.cl/paginaconsultas/Servicios_NClipDocumentos/Get_Imagen_Nota.aspx?LPKey=C7DCZYZIQTXO3SER5ZXVMZ7RKJUEZOOBCGOOMZOTKD76OJH3J4L3QREWCHPTNKWBHC4WRH5SKZG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