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3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X7ZPBCEYFNOLDQ27TPGPUZN4FVL6GPJKAWBAOBWQORO2HHIU3XXZ6WFXTG25AZDPF765IPRKUQ4BA" alt="https://www.litoralpress.cl/paginaconsultas/Servicios_NClipDocumentos/Get_Imagen_Nota.aspx?LPKey=X7ZPBCEYFNOLDQ27TPGPUZN4FVL6GPJKAWBAOBWQORO2HHIU3XXZ6WFXTG25AZDPF765IPRKUQ4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