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3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7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O3IJ45JPBMXOWPXFZMVWVMPAV6TB7VAQFIRVZHP37VEUWLQQE7F46L7GCCFHKME74SI2PAE2IN6C" alt="https://www.litoralpress.cl/paginaconsultas/Servicios_NClipDocumentos/Get_Imagen_Nota.aspx?LPKey=GO3IJ45JPBMXOWPXFZMVWVMPAV6TB7VAQFIRVZHP37VEUWLQQE7F46L7GCCFHKME74SI2PAE2I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