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12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34.5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visibilizar tradici&amp;#243;n ancestral de la cordillera de Biob&amp;#237;o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U4MXJ4UYRCJKNSW2PVMVASCSDG2LRU3VYTCTAWTZNCU4MVQN3CZNIDJQEUVVAVHYVPUYI4RXPLGYQ" alt="https://www.litoralpress.cl/paginaconsultas/Servicios_NClipDocumentos/Get_Imagen_Nota.aspx?LPKey=U4MXJ4UYRCJKNSW2PVMVASCSDG2LRU3VYTCTAWTZNCU4MVQN3CZNIDJQEUVVAVHYVPUYI4RXPLG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