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7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69.086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ILWJAFXHVIGDVG7HVYNYQBLVFP2R55PTL2A4PVFNNMV6BQOUEIRBGYW2G7ZWS5PQX2XM7UBOKOYU2" alt="https://www.litoralpress.cl/paginaconsultas/Servicios_NClipDocumentos/Get_Imagen_Nota.aspx?LPKey=ILWJAFXHVIGDVG7HVYNYQBLVFP2R55PTL2A4PVFNNMV6BQOUEIRBGYW2G7ZWS5PQX2XM7UBOKOY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