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S III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WBYUFARNJCCNCJCL545TUTGY2MJZBMRC6LFS7MUGEF4MUE2HZNLTT7JYRLBQ27Q62YXWCTHL5F7K" alt="https://www.litoralpress.cl/paginaconsultas/Servicios_NClipDocumentos/Get_Imagen_Nota.aspx?LPKey=QWBYUFARNJCCNCJCL545TUTGY2MJZBMRC6LFS7MUGEF4MUE2HZNLTT7JYRLBQ27Q62YXWCTHL5F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S III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3WREOBDFTU3SFWHYV2EC26QX3SU3GY5GE32Q2LEOVNFZV7XMGOK4JARRBFCURJKFV45I7SZ2I46" alt="https://www.litoralpress.cl/paginaconsultas/Servicios_NClipDocumentos/Get_Imagen_Nota.aspx?LPKey=5G3WREOBDFTU3SFWHYV2EC26QX3SU3GY5GE32Q2LEOVNFZV7XMGOK4JARRBFCURJKFV45I7SZ2I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