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OS DE MARA 2 / Parque Solar Llanos de Mara&amp;#241;&amp;#243;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QAP7XBODAKOMXKG57MVKPLDVSMMYDPCZT3VRVIJ7SNVX6ANNQGI22NUBVOBH6CWNME22LW5FQ2Q" alt="https://www.litoralpress.cl/paginaconsultas/Servicios_NClipDocumentos/Get_Imagen_Nota.aspx?LPKey=LCQAP7XBODAKOMXKG57MVKPLDVSMMYDPCZT3VRVIJ7SNVX6ANNQGI22NUBVOBH6CWNME22LW5FQ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OS DE MARA 2 / Parque Solar Llanos de Mara&amp;#241;&amp;#243;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USJTSV7PYPYOK6LCUG4N2VT46PGARTRPJIL3DYO5JZGQLXYEJQZDYZ6UHWTGJDKK77XS2OISJDXS" alt="https://www.litoralpress.cl/paginaconsultas/Servicios_NClipDocumentos/Get_Imagen_Nota.aspx?LPKey=BUSJTSV7PYPYOK6LCUG4N2VT46PGARTRPJIL3DYO5JZGQLXYEJQZDYZ6UHWTGJDKK77XS2OISJD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