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30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rump amenaza a Espa&amp;#241;a si no cumple con el acuerdo del nuevo presupuesto militar para la OTAN&lt;/b&gt;&lt;/td&gt;&lt;/tr&gt;&lt;tr&gt;&lt;td colspan='6'&gt;&amp;nbsp;&lt;/tr&gt;&lt;tr&gt;&lt;td colspan='6' height='830' valign='top'&gt;&lt;p align='center'&gt;&lt;img border="0" width="750" height="595" src="https://www.litoralpress.cl/paginaconsultas/Servicios_NClipDocumentos/Get_Imagen_Nota.aspx?LPKey=DMVEB3WVSGJ3IEBNMVYZIKDFXDLU6Q2IHX57LKOMBWQQ5F7V6PU4Z2XMMUHOZXL7OKOJME4R76OGE" alt="https://www.litoralpress.cl/paginaconsultas/Servicios_NClipDocumentos/Get_Imagen_Nota.aspx?LPKey=DMVEB3WVSGJ3IEBNMVYZIKDFXDLU6Q2IHX57LKOMBWQQ5F7V6PU4Z2XMMUHOZXL7OKOJME4R76O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