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017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6" height="825" src="https://www.litoralpress.cl/paginaconsultas/Servicios_NClipDocumentos/Get_Imagen_Nota.aspx?LPKey=G3VH5D4OOFDEVOIHEQSVOAHDMYLWGIZBAFDGEPOX4CTDXO2VK3MNUG2L5FWW6HV77NML7LT3SBLOU" alt="https://www.litoralpress.cl/paginaconsultas/Servicios_NClipDocumentos/Get_Imagen_Nota.aspx?LPKey=G3VH5D4OOFDEVOIHEQSVOAHDMYLWGIZBAFDGEPOX4CTDXO2VK3MNUG2L5FWW6HV77NML7LT3SBLO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