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7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2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niega que insistiera en vender la casa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ispi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2SY7SWOQTHT4V3LTD4I2THF3HPPOK6SBJKU4GGNENCW42KCVS35NJHZ2NUKWTDYG56Y3ETBJLZN2W" alt="https://www.litoralpress.cl/paginaconsultas/Servicios_NClipDocumentos/Get_Imagen_Nota.aspx?LPKey=2SY7SWOQTHT4V3LTD4I2THF3HPPOK6SBJKU4GGNENCW42KCVS35NJHZ2NUKWTDYG56Y3ETBJLZN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