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asajes para Ethan Gu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rpa a su primera comisi&amp;#243;n de inviern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JPKRJMBGBQVT7FIL6HV5SJCIVRJTD363YAZZNSSAMF3UJM6Q276XM6IFOJQUB442S62WOR3CCDJQ" alt="https://www.litoralpress.cl/paginaconsultas/Servicios_NClipDocumentos/Get_Imagen_Nota.aspx?LPKey=NJPKRJMBGBQVT7FIL6HV5SJCIVRJTD363YAZZNSSAMF3UJM6Q276XM6IFOJQUB442S62WOR3CCD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