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02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I7VANXVG2CXSLXNLXVJ5X75GJMX5EDXALXBGTA4QNZKI2U24ZJXE" alt="https://www.litoralpress.cl/paginaconsultas/Servicios_NClipDocumentos/Get_Imagen_Nota.aspx?LPKey=HJOYKJ2PAZMOO2VEWSZSWUPNNI7VANXVG2CXSLXNLXVJ5X75GJMX5EDXALXBGTA4QNZKI2U24ZJ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