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EJUMEORHLT36O7LFUBUOF2TOVZZI2D7SKCIQ7GCNE55KERKM35KILBE5E7VWU4ZJNTD6TMTZ546" alt="https://www.litoralpress.cl/paginaconsultas/Servicios_NClipDocumentos/Get_Imagen_Nota.aspx?LPKey=TMEJUMEORHLT36O7LFUBUOF2TOVZZI2D7SKCIQ7GCNE55KERKM35KILBE5E7VWU4ZJNTD6TMTZ5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NZJBIRNDTJ4XSYBE3K6E4XLSEBM4DMYNE5NWG634IJZHLB23IIPST3SCESR3RFF5TKZ5LPHILVQ" alt="https://www.litoralpress.cl/paginaconsultas/Servicios_NClipDocumentos/Get_Imagen_Nota.aspx?LPKey=R4NZJBIRNDTJ4XSYBE3K6E4XLSEBM4DMYNE5NWG634IJZHLB23IIPST3SCESR3RFF5TKZ5LPHIL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