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6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732.3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XFU7QZOHSQLLTACXSWIKTIK4PLDKRV7GI6YCSYRNE7D5KTXXTSN4XYQI6TZPFFAWDSA4IG6FAIR5W" alt="https://www.litoralpress.cl/paginaconsultas/Servicios_NClipDocumentos/Get_Imagen_Nota.aspx?LPKey=XFU7QZOHSQLLTACXSWIKTIK4PLDKRV7GI6YCSYRNE7D5KTXXTSN4XYQI6TZPFFAWDSA4IG6FAIR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