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480,2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36.3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specto de la crisis h&amp;#237;drica en La Araucan&amp;#237;a, y recuerda que la z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8" src="https://www.litoralpress.cl/paginaconsultas/Servicios_NClipDocumentos/Get_Imagen_Nota.aspx?LPKey=2JR2BG3QIYIMTFYHKA3AHK4XZ3MKM3RJ256S5AEEB6AQZUZPBRHAI5CLGXUDMZCTYYA7GNDCOZAQY" alt="https://www.litoralpress.cl/paginaconsultas/Servicios_NClipDocumentos/Get_Imagen_Nota.aspx?LPKey=2JR2BG3QIYIMTFYHKA3AHK4XZ3MKM3RJ256S5AEEB6AQZUZPBRHAI5CLGXUDMZCTYYA7GNDCOZA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