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51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9.914.77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ene Vallej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3" height="825" src="https://www.litoralpress.cl/paginaconsultas/Servicios_NClipDocumentos/Get_Imagen_Nota.aspx?LPKey=JFGJOPS7GJGCO4LDYP2Z2SFLFRU6NYQCIENDBHZPKZZK7ANDXDBKEAOPINGLOCPWNPBP3SE72RFUK" alt="https://www.litoralpress.cl/paginaconsultas/Servicios_NClipDocumentos/Get_Imagen_Nota.aspx?LPKey=JFGJOPS7GJGCO4LDYP2Z2SFLFRU6NYQCIENDBHZPKZZK7ANDXDBKEAOPINGLOCPWNPBP3SE72RF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