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relativo a instrumentos financieros de oferta p&amp;#250;blica y privada adoptado por la Comisi&amp;#243;n Clasificadora de Ries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6D4D67G2DJICMGJG2SMPVHQRJQQRPTXMJRUNGEJQO2UHVOZYSDKPJXDCWO2HRAZV3HRKHCGKIF4" alt="https://www.litoralpress.cl/paginaconsultas/Servicios_NClipDocumentos/Get_Imagen_Nota.aspx?LPKey=M56D4D67G2DJICMGJG2SMPVHQRJQQRPTXMJRUNGEJQO2UHVOZYSDKPJXDCWO2HRAZV3HRKHCGKI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relativo a instrumentos financieros de oferta p&amp;#250;blica y privada adoptado por la Comisi&amp;#243;n Clasificadora de Ries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L4P5RXNMEUIG7RPJ24AWC7MMDQ7USK3LSWG3FQOKZH4H6FJFUIHRAVJWXX2TRSN6S5RWUO75QJ4O" alt="https://www.litoralpress.cl/paginaconsultas/Servicios_NClipDocumentos/Get_Imagen_Nota.aspx?LPKey=RL4P5RXNMEUIG7RPJ24AWC7MMDQ7USK3LSWG3FQOKZH4H6FJFUIHRAVJWXX2TRSN6S5RWUO75QJ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