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4.47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PC de ju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ROIQ52UJ37QFHSG55NDIYAVTN3M34XU2XQRZ6SFFQ33R5H7TM6IWVJ5DQSZD3MP7RKPCFMMWMI2RQ" alt="https://www.litoralpress.cl/paginaconsultas/Servicios_NClipDocumentos/Get_Imagen_Nota.aspx?LPKey=ROIQ52UJ37QFHSG55NDIYAVTN3M34XU2XQRZ6SFFQ33R5H7TM6IWVJ5DQSZD3MP7RKPCFMMWMI2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