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NU estima que mil personas han muerto en busca de ayuda humanitaria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OEMT6OLPHHAIDTQLGQTJWQOF3RC7PNYDCIWVXQPAVP3QDRIQZAWK3NTDMINIJLOY3EBFKLDJLZ3JC" alt="https://www.litoralpress.cl/paginaconsultas/Servicios_NClipDocumentos/Get_Imagen_Nota.aspx?LPKey=OEMT6OLPHHAIDTQLGQTJWQOF3RC7PNYDCIWVXQPAVP3QDRIQZAWK3NTDMINIJLOY3EBFKLDJLZ3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NU estima que mil personas han muerto en busca de ayuda humanitaria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QLMCROHYA4666BLFYPXF5L5MQDO44NFYLCABZA2M7PMMCCT2BMHLLVNRUNY6SFYKPT5YM4UJTNLSA" alt="https://www.litoralpress.cl/paginaconsultas/Servicios_NClipDocumentos/Get_Imagen_Nota.aspx?LPKey=QLMCROHYA4666BLFYPXF5L5MQDO44NFYLCABZA2M7PMMCCT2BMHLLVNRUNY6SFYKPT5YM4UJTNL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