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9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ONU estima que mil personas han muerto en busca de ayuda humanitaria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OEMT6OLPHHAIDTQLGQTJWQOF3RM6ORMKZCXDFNXFQNAS2MAIHJUSJQFCBNMRTC2LH2UIHIL6YL7SI" alt="https://www.litoralpress.cl/paginaconsultas/Servicios_NClipDocumentos/Get_Imagen_Nota.aspx?LPKey=OEMT6OLPHHAIDTQLGQTJWQOF3RM6ORMKZCXDFNXFQNAS2MAIHJUSJQFCBNMRTC2LH2UIHIL6YL7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3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ONU estima que mil personas han muerto en busca de ayuda humanitaria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QLMCROHYA4666BLFYPXF5L5MQCXN4CCO2XTOX72BHKNJPCCMDREDGDRLBPJT4LBCQJ3TLL5LVHAHC" alt="https://www.litoralpress.cl/paginaconsultas/Servicios_NClipDocumentos/Get_Imagen_Nota.aspx?LPKey=QLMCROHYA4666BLFYPXF5L5MQCXN4CCO2XTOX72BHKNJPCCMDREDGDRLBPJT4LBCQJ3TLL5LVHA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