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LWUSTT6KEKJRBGRX2HDVRJJWSWAU6DNCELB6IZ7YGQ2A2ZQTP5MG2GAYO3353RN6EIKDM5TOKEY" alt="https://www.litoralpress.cl/paginaconsultas/Servicios_NClipDocumentos/Get_Imagen_Nota.aspx?LPKey=SSLWUSTT6KEKJRBGRX2HDVRJJWSWAU6DNCELB6IZ7YGQ2A2ZQTP5MG2GAYO3353RN6EIKDM5TOK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J5KSNWXQDZBOYDIVXNPCGOC4JAGJOHZH34OUUVTVKH34RK3WCLYFMIKDPRJXO4JCRYGBWTPR3U6I" alt="https://www.litoralpress.cl/paginaconsultas/Servicios_NClipDocumentos/Get_Imagen_Nota.aspx?LPKey=JJ5KSNWXQDZBOYDIVXNPCGOC4JAGJOHZH34OUUVTVKH34RK3WCLYFMIKDPRJXO4JCRYGBWTPR3U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GQV2IC7WPGAXHI3KL6NX2F4INBFJW7G3PCII467RLGR4OBORV54PC3HVNEG5DUNVS74AQSZU3UM" alt="https://www.litoralpress.cl/paginaconsultas/Servicios_NClipDocumentos/Get_Imagen_Nota.aspx?LPKey=JTGQV2IC7WPGAXHI3KL6NX2F4INBFJW7G3PCII467RLGR4OBORV54PC3HVNEG5DUNVS74AQSZU3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RDUSTXN4KPF3EBL23EXHJSLVMZBT7J4X3747YUHYDAX2AUFGGNUQ3G3IZ35KQF66CWSCAJJ2TBM" alt="https://www.litoralpress.cl/paginaconsultas/Servicios_NClipDocumentos/Get_Imagen_Nota.aspx?LPKey=PLRDUSTXN4KPF3EBL23EXHJSLVMZBT7J4X3747YUHYDAX2AUFGGNUQ3G3IZ35KQF66CWSCAJJ2T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ZWRJEQN3ZWPUOL5MGRV3OIRVXEP2ENQNAKG3SMDZYXOOQM7IFZ4WAZACX5BAB5NO745BVBUNDO4" alt="https://www.litoralpress.cl/paginaconsultas/Servicios_NClipDocumentos/Get_Imagen_Nota.aspx?LPKey=VHZWRJEQN3ZWPUOL5MGRV3OIRVXEP2ENQNAKG3SMDZYXOOQM7IFZ4WAZACX5BAB5NO745BVBUND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