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42, de 2025.- Integra incentivo por desempe&amp;#241;o colectivo correspondiente al a&amp;#241;o 2024 al incremento por desempe&amp;#241;o institucional del art&amp;#237;culo 6&amp;#176; de la ley N&amp;#176; 19.553, del Servicio Local de Educaci&amp;#243;n P&amp;#250;blica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WI3XHN43N6SXAUKVZVWWE5FO5VAK7KWQXKPUBAENEEWNO32ZAT74FDFQY2GF7XZ2JHKCVAD7YK54" alt="https://www.litoralpress.cl/paginaconsultas/Servicios_NClipDocumentos/Get_Imagen_Nota.aspx?LPKey=WWI3XHN43N6SXAUKVZVWWE5FO5VAK7KWQXKPUBAENEEWNO32ZAT74FDFQY2GF7XZ2JHKCVAD7YK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