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0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iscriminatorio?: Las dudas que a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JIGLS4FIX4AKJ6MBXYXIICWLLE255FVTQ73O5V4I6ZQKNSFDJOXY6C6SYJJHTECJMFXYZRWMVZCOQ" alt="https://www.litoralpress.cl/paginaconsultas/Servicios_NClipDocumentos/Get_Imagen_Nota.aspx?LPKey=JIGLS4FIX4AKJ6MBXYXIICWLLE255FVTQ73O5V4I6ZQKNSFDJOXY6C6SYJJHTECJMFXYZRWMVZC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