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63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ER4PSTH7FMIJMOYWUFGIK3JMGPR6U34QLEKGVCHQGXV3E7KIVUUE7LLJIZH7JSIMEQSQASOQEGUEO" alt="https://www.litoralpress.cl/paginaconsultas/Servicios_NClipDocumentos/Get_Imagen_Nota.aspx?LPKey=ER4PSTH7FMIJMOYWUFGIK3JMGPR6U34QLEKGVCHQGXV3E7KIVUUE7LLJIZH7JSIMEQSQASOQEGU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