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, de 2025.- Nombra a do&amp;#241;a Patricia Eliana Stambuk Mayorga como integrante del Consejo Superior de la Universidad de Magallanes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UPI66DY4WZ4MRYUJYVIAO65IL2KKY2F5QP3N7XYNBGPJSQWUWEXT5J4R5ALD3VOMPKYPAVYM775W" alt="https://www.litoralpress.cl/paginaconsultas/Servicios_NClipDocumentos/Get_Imagen_Nota.aspx?LPKey=QUPI66DY4WZ4MRYUJYVIAO65IL2KKY2F5QP3N7XYNBGPJSQWUWEXT5J4R5ALD3VOMPKYPAVYM77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, de 2025.- Nombra a do&amp;#241;a Patricia Eliana Stambuk Mayorga como integrante del Consejo Superior de la Universidad de Magallanes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DOUXIMSLO2KOHRIGIYZNP2X5MUP7NSAQAJN5A6SYEV7O74KKJL4RKYBSD3H4KRHM6I4MOLLE4FRM" alt="https://www.litoralpress.cl/paginaconsultas/Servicios_NClipDocumentos/Get_Imagen_Nota.aspx?LPKey=ZDOUXIMSLO2KOHRIGIYZNP2X5MUP7NSAQAJN5A6SYEV7O74KKJL4RKYBSD3H4KRHM6I4MOLLE4F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, de 2025.- Nombra a do&amp;#241;a Patricia Eliana Stambuk Mayorga como integrante del Consejo Superior de la Universidad de Magallanes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FZ6PMPEXB53SPLNW6YGMLEICE6PVBLBGYIWGBPSNYM4ENDHCHD3MZ7J5TPZMEOHUM5YSB3LDORUW" alt="https://www.litoralpress.cl/paginaconsultas/Servicios_NClipDocumentos/Get_Imagen_Nota.aspx?LPKey=KFZ6PMPEXB53SPLNW6YGMLEICE6PVBLBGYIWGBPSNYM4ENDHCHD3MZ7J5TPZMEOHUM5YSB3LDOR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