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8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nnifer Lawre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la depresi&amp;#243;n posparto, te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CFJUUQU3ZP2L3QNUCARY4BXUQYRXKIGM5CEWWD4WLWB4TIWRIYAEZPYXCZ7X4RJ2J2SPWKQ55J26" alt="https://www.litoralpress.cl/paginaconsultas/Servicios_NClipDocumentos/Get_Imagen_Nota.aspx?LPKey=HCFJUUQU3ZP2L3QNUCARY4BXUQYRXKIGM5CEWWD4WLWB4TIWRIYAEZPYXCZ7X4RJ2J2SPWKQ55J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