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PPER PHOENIX II / C&amp;#233;spedes Santis Augusto Ignac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IIG7Q7VUTZWD54JQU2XU5OUK5ZTRRWIDOP2P6653GGFAEELKRLL5MZSZ2KG2GDM7SI6JHHL2FIEG" alt="https://www.litoralpress.cl/paginaconsultas/Servicios_NClipDocumentos/Get_Imagen_Nota.aspx?LPKey=IIIG7Q7VUTZWD54JQU2XU5OUK5ZTRRWIDOP2P6653GGFAEELKRLL5MZSZ2KG2GDM7SI6JHHL2FI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PPER PHOENIX II / C&amp;#233;spedes Santis Augusto Ignac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N7CKQBLHZZDRPNAIEFTSPL2XYUCGSBUTTGDN7WRKKGCSHLEX44LB2UGMYF7XNEFG563B32FXVZWC" alt="https://www.litoralpress.cl/paginaconsultas/Servicios_NClipDocumentos/Get_Imagen_Nota.aspx?LPKey=7N7CKQBLHZZDRPNAIEFTSPL2XYUCGSBUTTGDN7WRKKGCSHLEX44LB2UGMYF7XNEFG563B32FXVZ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