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7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P72LYHO2EKMBSAUBAROA6YKQ3PK6LX7WC3T2TDVUU5T5ZFPKOGI4IMMLY5PW2KNRYXCDLCCTVJEIE" alt="https://www.litoralpress.cl/paginaconsultas/Servicios_NClipDocumentos/Get_Imagen_Nota.aspx?LPKey=P72LYHO2EKMBSAUBAROA6YKQ3PK6LX7WC3T2TDVUU5T5ZFPKOGI4IMMLY5PW2KNRYXCDLCCTVJE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SKMRCECDWTLLU7Q2Q37UUTSK6ZZOWQOSXB5NFGAQBWJSJH4QSE7N462V3Q7COVEU7QXPYSUIXWR2Y" alt="https://www.litoralpress.cl/paginaconsultas/Servicios_NClipDocumentos/Get_Imagen_Nota.aspx?LPKey=SKMRCECDWTLLU7Q2Q37UUTSK6ZZOWQOSXB5NFGAQBWJSJH4QSE7N462V3Q7COVEU7QXPYSUIXWR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